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3 do Procedury rekrutacji dzieci do przedszkola w okresie wakacyjnym 2024/20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Imię i nazwisko wnioskodawcy – rodziców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prawnych opiekunów kandyda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Adres do korespondencj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TWIERDZENIE  WOLI  ZAPISU DZIECK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 PRZEDSZKOLA  NR ……   W  MIKOŁOW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DYŻUR WAKACYJN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02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łożenia formularza (wypełnia przedszkole)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 przedszkol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potwierdzam wolę zapisu dziecka do Przedszkola nr ….. w  Mikołowie </w:t>
        <w:br/>
        <w:t xml:space="preserve"> na dyżur wakacyjny w terminie od…………….. do …………….. 2025r.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imię i nazwisko dziec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numer PESEL dziec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klaruję, że dziecko będzie korzystało z opieki i zajęć organizowanych w przedszkol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w godzinach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iCs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vertAlign w:val="superscript"/>
        </w:rPr>
        <w:t xml:space="preserve">                  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data i  czytelny podpis rodziców/ prawnych opiekunów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1665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  <w:b w:val="false"/>
      <w:b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Arial" w:hAnsi="Arial" w:cs="Arial"/>
      <w:u w:val="singl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Liberation Serif" w:hAnsi="Liberation Serif" w:eastAsia="DejaVu Sans" w:cs="FreeSans;MS Gothic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DejaVu Sans" w:cs="FreeSans;MS Gothic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naglowekwzory">
    <w:name w:val="wzornaglowekwz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zorparagrafwzory">
    <w:name w:val="wzorparagrafwz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zortekstwzory">
    <w:name w:val="wzortekstwz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zorwyliczenie1wzory">
    <w:name w:val="wzorwyliczenie1wz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zorwyliczenie2wzory">
    <w:name w:val="wzorwyliczenie2wz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3:00Z</dcterms:created>
  <dc:creator>User</dc:creator>
  <dc:description/>
  <cp:keywords/>
  <dc:language>en-US</dc:language>
  <cp:lastModifiedBy>User</cp:lastModifiedBy>
  <cp:lastPrinted>2024-05-07T09:50:00Z</cp:lastPrinted>
  <dcterms:modified xsi:type="dcterms:W3CDTF">2025-05-13T08:33:00Z</dcterms:modified>
  <cp:revision>2</cp:revision>
  <dc:subject/>
  <dc:title/>
</cp:coreProperties>
</file>