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. nr 2  do Procedury rekrutacji dzieci do przedszkola w okresie wakacyjnym 2024/2025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ołów, 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PRZYJĘCIE DZIECKA DO PRZEDSZKOL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DYŻUR WAKACYJNY ROKU SZKOLNEGO 2024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odziców/opiekunów prawnych  zainteresowanych uczęszczaniem ich dziecka                                    w ………………………………… (wpisać odpowiedni miesiąc) do mikołowskiego przedszkola (innego niż macierzyste) prosimy o wypełnienie niniejszego wniosku, który należy złożyć w wybranym przedszkolu,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do którego dziecko ma uczęszczać na dyżur wakacyjny)  w </w:t>
      </w:r>
      <w:r>
        <w:rPr>
          <w:rFonts w:cs="Times New Roman" w:ascii="Times New Roman" w:hAnsi="Times New Roman"/>
          <w:b/>
          <w:sz w:val="24"/>
          <w:szCs w:val="24"/>
        </w:rPr>
        <w:t>nieprzekraczalnym terminie 30 maja 2025 r. godz. 14:30</w:t>
      </w:r>
      <w:r>
        <w:rPr>
          <w:rFonts w:cs="Times New Roman" w:ascii="Times New Roman" w:hAnsi="Times New Roman"/>
          <w:sz w:val="24"/>
          <w:szCs w:val="24"/>
        </w:rPr>
        <w:t xml:space="preserve"> Brak złożenia wniosku  w w/w terminie jest równoznaczny z rezygnacją z uczęszczania dziecka na dyżur wakacyj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sytuacji nieobecności dziecka w przedszkolu rodzice/ prawni opiekunowie                                są zobligowani do przekazania informacji nt. nieobecności dziecka w placówce w formie wiadomości mailowej na adre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p...mikolow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wpisać odpowiedni nr przedszkola) do godz. 8.00 danego dnia.  </w:t>
      </w:r>
      <w:r>
        <w:rPr>
          <w:rFonts w:cs="Times New Roman" w:ascii="Times New Roman" w:hAnsi="Times New Roman"/>
          <w:b/>
          <w:sz w:val="24"/>
          <w:szCs w:val="24"/>
        </w:rPr>
        <w:t>W przypadku braku przekazania w/w informacji dziecku zostanie naliczona stawka żywieniowa zgodnie ze zgłoszoną deklaracj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zieck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urodzenia 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dziecka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rodziców / opiekunów prawnych dzieck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matki / opiekunki prawnej 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oczty elektronicznej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 kontaktowego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ojca / opiekuna prawnego 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oczty elektronicznej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 kontaktowego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klaracja i oświadczenie: 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klaruję uczęszczanie mojej córki / mojego syna …………………………………………..                               do Przedszkola nr ……………………………… w Mikołowie w terminie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……………………………..                  do ………………………………………….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……………………………..                  do ………………………………………….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……………………………..                  do ………………………………………….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ziecko będzie przebywało w przedszkolu w godzinach od……… do………                                       i korzystało z ……….. (2 lub 3  posiłków) tj. śniadanie, obiad, podwieczorek  </w:t>
      </w:r>
      <w:r>
        <w:rPr>
          <w:rFonts w:cs="Times New Roman" w:ascii="Times New Roman" w:hAnsi="Times New Roman"/>
          <w:sz w:val="20"/>
          <w:szCs w:val="20"/>
        </w:rPr>
        <w:t>(proszę podkreślić wybrane posiłki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wniosku dołączam niezbędne informacje dotyczące funkcjonowania mojego dziecka                               w przedszkolu: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dotyczące stanu zdrowia - np. informacja o alergiach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raz </w:t>
        <w:br/>
        <w:t>z zaświadczeniem lekarski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tyczące niepełnosprawności lub realizacji przez dziecko orzeczenia                            o potrzebie kształcenia specjalnego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dofinansowaniu obiadu z MOPS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enie do odbioru dziecka z przedszkola (zał. do niniejszego wniosku)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informacje uznane przez rodziców / prawnych opiekunów za istotne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dane we wniosku są zgodne z aktualnym stanem faktyczny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zwłocznie poinformuję Dyrektora przedszkola, do którego będzie uczęszczało moje dziecko o zmianie danych zawartych w niniejszym wnios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obowiązuję się do przestrzegania obowiązujących w przedszkolu wewnętrznych regulaminów i procedur </w:t>
      </w:r>
      <w:r>
        <w:rPr>
          <w:rFonts w:cs="Times New Roman" w:ascii="Times New Roman" w:hAnsi="Times New Roman"/>
          <w:sz w:val="24"/>
          <w:szCs w:val="24"/>
        </w:rPr>
        <w:t xml:space="preserve">oraz natychmiastowego (do 60 min.) odebrania dziecka                                                            z przedszkola w razie wystąpienia jakichkolwiek oznak chorobowych w czasie pobytu                                        w przedszkolu oraz  </w:t>
      </w:r>
      <w:r>
        <w:rPr>
          <w:rFonts w:cs="Times New Roman" w:ascii="Times New Roman" w:hAnsi="Times New Roman"/>
          <w:b/>
          <w:sz w:val="24"/>
          <w:szCs w:val="24"/>
        </w:rPr>
        <w:t>zobowiązuję się do przestrzegania zadeklarowanych godzin przyprowadzania i odbierania dziecka (przyprowadzanie nie później niż do godz. 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30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 odbiór nie wcześniej niż godz. 1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rażam zgodę na</w:t>
      </w:r>
      <w:r>
        <w:rPr>
          <w:rFonts w:cs="Times New Roman" w:ascii="Times New Roman" w:hAnsi="Times New Roman"/>
          <w:sz w:val="24"/>
          <w:szCs w:val="24"/>
        </w:rPr>
        <w:t xml:space="preserve"> dokonywanie przez pracownika przedszkola pomiaru temperatury                              u mojego dziecka z wykorzystaniem termometru bezdotykowego, w razie podejrzenia złego samopoczucia dziec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 xml:space="preserve">    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data i podpis ojca/opiekuna prawnego)</w:t>
        <w:tab/>
        <w:tab/>
        <w:tab/>
        <w:t xml:space="preserve">               (data i podpis matki/opiekunki prawnej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42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before="0" w:after="0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dla rodziców/opiekunów prawnych</w:t>
      </w:r>
    </w:p>
    <w:p>
      <w:pPr>
        <w:pStyle w:val="TextBody"/>
        <w:spacing w:before="0" w:after="0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W związku z przetwarzaniem Pani/Pana danych osobowych jak i danych osobowych Pani/Pana dziecka informujemy, że zgodnie z art. 13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, zwanego dalej „RODO”: 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>I. ADMINISTRATOR DANYCH OSOBOWYCH</w:t>
      </w:r>
    </w:p>
    <w:p>
      <w:pPr>
        <w:pStyle w:val="TextBody"/>
        <w:spacing w:before="60" w:after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Administratorem Pani/Pana danych osobowych, jak i danych osobowych Pani/Pana dziecka jest Przedszkole nr …….. w Mikołowie  z siedzibą w Mikołowie przy ………………………………… , reprezentowane przez Dyrektora Przedszkola nr …… w Mikołowie.</w:t>
      </w:r>
    </w:p>
    <w:p>
      <w:pPr>
        <w:pStyle w:val="TextBody"/>
        <w:spacing w:before="120" w:after="60"/>
        <w:rPr>
          <w:sz w:val="16"/>
          <w:szCs w:val="16"/>
        </w:rPr>
      </w:pPr>
      <w:r>
        <w:rPr>
          <w:b/>
          <w:sz w:val="16"/>
          <w:szCs w:val="16"/>
        </w:rPr>
        <w:t>II. INSPEKTOR DANYCH OSOBOWYCH (IOD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dministrator ustanowił inspektora ochrony danych, z którym można się kontaktować w sprawach związanych z ochroną danych osobowych i realizacją praw z tym związanych pisemnie na adres siedziby Administratora wskazany w pkt 1 albo telefonicznie pod nr tel.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509-212-776</w:t>
      </w:r>
      <w:r>
        <w:rPr>
          <w:rFonts w:cs="Times New Roman" w:ascii="Times New Roman" w:hAnsi="Times New Roman"/>
          <w:sz w:val="16"/>
          <w:szCs w:val="16"/>
        </w:rPr>
        <w:t xml:space="preserve">  lub poprzez pocztę elektroniczną na adres e-mail: iod@cuw.mikolow.eu</w:t>
      </w:r>
    </w:p>
    <w:p>
      <w:pPr>
        <w:pStyle w:val="TextBody"/>
        <w:spacing w:before="120" w:after="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I. CELE I PODSTAWY PRAWNE PRZETWARZANIA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Pani/Pana dane osobowe, jak i dane osobowe Pani/Pana dziecka będą przetwarzane w celu prawidłowego i sprawnego realizowania przez Przedszkole jego zadań oświatowych, dydaktycznych, opiekuńczych i wychowawczych określonych w przepisach ustawy z dnia 14 grudnia 2016r. - Prawo oświatowe oraz w celu dokumentowania przez Przedszkole przebiegu nauczania oraz działalności opiekuńczej i wychowawczej w sposób zgodny z przepisami prawa określonymi w rozporządzeniu Ministra Edukacji Narodowej w sprawie sposobu prowadzenia przez publiczne przedszkola, szkoły i placówki dokumentacji przebiegu nauczania, działalności wychowawczej i opiekuńczej oraz rodzajów tej dokumentacji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stawą prawną przetwarzania danych osobowych przez Przedszkole w w/w celach jes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zakresie danych podstawowych dot. dziecka i jego rodziców (opiekunów prawnych) - przepis art. 6 ust. 1 lit. c) RODO w związku z art. 11 ust. 2 pkt 1, art. 30a oraz art. 44 ust. 1 ustawy z dnia 14.12.2016 r. – Prawo oświatowe, co oznacza, że przetwarzanie tych danych jest niezbędne do wypełnienia obowiązku prawnego ciążącego na Administratorze w zakresie obowiązku prawidłowego wypełnienia zadań dydaktycznych, opiekuńczych i wychowawczych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zakresie danych o stanie zdrowia dziecka - przepis art. 9 ust. 2 lit. lit c) RODO w związku z art. 11 ust. 2 pkt 1, art. 30 oraz art. 44 ust. 1 ustawy z dnia 14.12.2016 r. – Prawo oświatowe, co oznacza, że przetwarzanie tych danych jest niezbędne dla ochrony żywotnych interesów dziecka w zakresie ochrony jego zdrowia i prawidłowego wypełnienia przez Przedszkole jego zadań opiekuńczych.</w:t>
      </w:r>
    </w:p>
    <w:p>
      <w:pPr>
        <w:pStyle w:val="TextBody"/>
        <w:spacing w:before="119" w:after="60"/>
        <w:jc w:val="both"/>
        <w:rPr>
          <w:sz w:val="16"/>
          <w:szCs w:val="16"/>
        </w:rPr>
      </w:pPr>
      <w:r>
        <w:rPr>
          <w:b/>
          <w:sz w:val="16"/>
          <w:szCs w:val="16"/>
        </w:rPr>
        <w:t>IV. ODBIORCY DANYCH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Odbiorcami Pani/Pana danych osobowych, jak i danych osobowych Pani/Pana dziecka, tj. podmiotami lub osobami, którym dane te zostaną ujawnione dla realizacji celów wskazanych w pkt III będą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osoby upoważnione przez Administratora do przetwarzania danych osobowych (w szczególności pracownicy Przedszkola)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Centrum Usług Wspólnych w Mikołowie z siedzibą przy ul. Karola Miarki 9, 43-190 Mikołów – Centrum jest gminną jednostką organizacyjną obsługująca Przedszkole w zakresie spraw finansowo-księgowych, w szczególności w zakresie spraw związanych z prowadzeniem rozliczeń z tytułu odpłatności za korzystanie z usług Przedszkola; Centrum uprawnione jest do otrzymywania od Przedszkola danych na podstawie art. 10d ustawy o samorządzie gminnym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podmioty, którym odrębną umową Przedszkole powierzyło przetwarzanie danych osobowych w jego imieniu w celu realizacji na rzecz Przedszkola usług, z którymi wiązać się będzie dostęp do jego danych (w szczególności dotyczy to firm udzielających  Przedszkolu licencji na korzystanie ze specjalistycznego oprogramowania informatycznego wspierającego jego działalność)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mioty, którym dane są udostępniane na podstawie obowiązków wynikających ze szczególnych przepisów prawa.</w:t>
      </w:r>
    </w:p>
    <w:p>
      <w:pPr>
        <w:pStyle w:val="TextBody"/>
        <w:spacing w:before="119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>V. PRAWA OSÓB, KTÓRYCH DANE SĄ PRZETWARZANE</w:t>
      </w:r>
    </w:p>
    <w:p>
      <w:pPr>
        <w:pStyle w:val="Normal"/>
        <w:widowControl w:val="false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 zasadach określonych przepisami RODO osoby, których dane dotyczą mają prawo do żądania od Administrator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stępu do treści swoich danych osobowych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prostowania danych, które są nieprawidłowe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sunięcia danych, które są przetwarzane niezgodnie z prawem albo nie są niezbędne dla realizacji celu, o którym mowa w pkt 3 i celu obowiązkowego archiwizowania dokumentacji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graniczenia przetwarzania swoich danych osobowych (wstrzymania operacji na danych stosownie do złożonego wniosku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kres każdego z w/w praw oraz sytuacje, w których można z nich skorzystać wynikają z przepisów z zakresu ochrony danych osobowych (RODO i przepisów krajowych). To, z którego uprawnienia będzie można skorzystać zależeć będzie w szczególności od podstawy prawnej i celu przetwarzania danych i będzie przedmiotem rozstrzygnięcia przez Administratora w ramach rozpatrywania ewentualnego wniosku o skorzystanie z któregoś z w/w praw.</w:t>
      </w:r>
    </w:p>
    <w:p>
      <w:pPr>
        <w:pStyle w:val="TextBody"/>
        <w:spacing w:before="0" w:after="60"/>
        <w:jc w:val="both"/>
        <w:rPr>
          <w:sz w:val="16"/>
          <w:szCs w:val="16"/>
        </w:rPr>
      </w:pPr>
      <w:r>
        <w:rPr>
          <w:b/>
          <w:sz w:val="16"/>
          <w:szCs w:val="16"/>
        </w:rPr>
        <w:t>VII. PRAWO WNIESIENIA SKARGI DO ORGANU NADZORCZEGO</w:t>
      </w:r>
    </w:p>
    <w:p>
      <w:pPr>
        <w:pStyle w:val="TextBody"/>
        <w:spacing w:before="0" w:after="0"/>
        <w:jc w:val="both"/>
        <w:rPr/>
      </w:pPr>
      <w:r>
        <w:rPr>
          <w:sz w:val="16"/>
          <w:szCs w:val="16"/>
        </w:rPr>
        <w:t>Gdy uzna Pani/Pan, iż przetwarzanie danych osobowych przez Przedszkole narusza przepisy o ochronie danych osobowych, przysługuje Pani/Panu prawo do wniesienia skargi do organu nadzorczego - Prezes Urzędu Ochrony Danych Osobowych (d</w:t>
      </w:r>
      <w:r>
        <w:rPr>
          <w:color w:val="000000"/>
          <w:sz w:val="16"/>
          <w:szCs w:val="16"/>
        </w:rPr>
        <w:t>ane kontaktowe organu nadzorczego: Biuro Prezesa Urzędu Ochrony Danych Osobowych, ul. Stawki 2,00-193 Warszawa, tel.: 22-531-03-00)</w:t>
      </w:r>
      <w:r>
        <w:rPr>
          <w:sz w:val="16"/>
          <w:szCs w:val="16"/>
        </w:rPr>
        <w:t>.</w:t>
      </w:r>
    </w:p>
    <w:p>
      <w:pPr>
        <w:pStyle w:val="TextBody"/>
        <w:spacing w:before="120" w:after="60"/>
        <w:jc w:val="both"/>
        <w:rPr>
          <w:sz w:val="16"/>
          <w:szCs w:val="16"/>
        </w:rPr>
      </w:pPr>
      <w:r>
        <w:rPr>
          <w:b/>
          <w:sz w:val="16"/>
          <w:szCs w:val="16"/>
        </w:rPr>
        <w:t>VIII. OKRES PRZECHOWYWANIA DANYCH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Dane osobowe, o których mowa w pkt I przechowywane są przez Administratora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przez czas niezbędny do realizacji celu, o którym mowa                    w pkt III, tzn. przez czas uczęszczania dziecka do Przedszkola. </w:t>
      </w:r>
      <w:r>
        <w:rPr>
          <w:rFonts w:cs="Times New Roman" w:ascii="Times New Roman" w:hAnsi="Times New Roman"/>
          <w:sz w:val="16"/>
          <w:szCs w:val="16"/>
        </w:rPr>
        <w:t>Po tym okresie dane te mogą być przechowywane do celów archiwalnych zgodnie z obowiązującymi w tym zakresie przepisami prawa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łaściwe podkreślić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...mikolow.e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26:00Z</dcterms:created>
  <dc:creator>Marcjanna</dc:creator>
  <dc:description/>
  <cp:keywords/>
  <dc:language>en-US</dc:language>
  <cp:lastModifiedBy>User</cp:lastModifiedBy>
  <cp:lastPrinted>2024-04-25T14:56:00Z</cp:lastPrinted>
  <dcterms:modified xsi:type="dcterms:W3CDTF">2025-05-13T08:26:00Z</dcterms:modified>
  <cp:revision>2</cp:revision>
  <dc:subject/>
  <dc:title/>
</cp:coreProperties>
</file>