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REKRUTACJI DZIECI DO PRZEDSZKO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WAKACYJNYM ROKU SZKOLNEGO 2023/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dszkole/ oddział przedszkolny w szkole, jako placówka nieferyjna, funkcjonuje przez cały rok, z wyjątkiem przerw ustalonych przez organ prowadzący. Wykaz przedszkoli                                        ze wskazaniem w/w przerw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rwy w działalności przedszkola/oddziału przedszkolnego w szkole w wakacje związane                                             są z prowadzonymi pracami remontowo - modernizacyjnymi oraz praw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ów przedszkola do urlopu wypoczynkowego. Dzieci mogą w tym czasie skorzystać z miejsc </w:t>
        <w:br/>
        <w:t>w innym przedszkolu/oddziale przedszkolnym w Gminie Mikołów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O przyjęcie do przedszkola na okres wakacyjny w roku szkolnym 2023/2024 mogą ubiegać się dzieci w wieku 3- 6 lat zamieszkałe na terenie miasta Mikołów, obecnie uczęszczające do publicznych przedszkoli i oddziałów przedszkolnych w publicznych szkołach podstawowych, dla których organem prowadzącym jest Gmina Mikołów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szystkich placówkach obowiązują te same zasady, terminy i kryteria zapisów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na dyżur prowadzi się poprzez złożenie przez rodziców/ prawnych opiekunów dziecka (zwanych dalej również jako rodzic/-ce)  „Wniosku o przyjęcie dziecka do przedszkola na dyżur wakacyjny 2023/2024”. Wskazany wniosek rodzice składają                                 w wybranej placówce (do której dziecko ma uczęszczać na dyżur wakacyjny).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 wniosku rodzice wskazują przedszkole pełniące dyżur w miesiącu, w którym </w:t>
      </w:r>
      <w:r>
        <w:rPr>
          <w:rFonts w:cs="Times New Roman" w:ascii="Times New Roman" w:hAnsi="Times New Roman"/>
          <w:sz w:val="24"/>
          <w:szCs w:val="24"/>
        </w:rPr>
        <w:t xml:space="preserve">placówka macierzysta jest zamknięta. Wniosek ten stanowi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zainteresowani zapisem dziecka wyłącznie na dyżur wakacyjny organizowany przez przedszkole/oddział przedszkolny, do którego dziecko uczęszcza dokonują zapisu w sposób przyjęty w przedszkolu macierzystym, na podstawie ustaleń wewnętr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ństwo w przyjęciu do placówki mają dzieci uczęszczające do danego przedszkola/oddziału przedszkolnego, a następnie dzieci z innych przedszkoli/ oddziałów przedszkolnych w gmini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braku miejsca we wskazanym przez rodzica przedszkolu organ prowadzący zastrzega sobie prawo do wskazania przedszkola, do którego dziecko może uczęszczać w okresie wakacyjnym. Informacja wskazująca przedszkole zostanie podana przez placówkę macierzystą za pośrednictwem platformy Librus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dokonując zapisu dziecka na dyżur wakacyjny wskazują daty oraz godziny pobytu dziecka w przedszkolu w systemie tygodniowym. Ze względów organizacyjnych brak jest możliwości zapisania dziecka na dyżur na pojedyncze, wybrane dni tygod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 za wyżywienie oraz pobyt dziecka w przedszkolu zostanie przekazana rodzicom wraz ze wskazaniem placówki, do której dziecko będzie uczęszczało                                (ze względu na różnice w wysokości odpłatności za wyżywienie w poszczególnych placówkach)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dpłatności za wyżywienie oraz pobyt dziecka w przedszkolu wraz                              z podaniem nr kont do wpłat zostanie rodzicom przekazana przez placówkę macierzystą za pośrednictwem platformy Librus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wniosków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kładanie wniosków na okres wakacyjny prowadzone będzie</w:t>
      </w: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FFFFF" w:val="clear"/>
        </w:rPr>
        <w:t> od 13 maja do 24 maja 2024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 tym terminie należy złożyć w wybranym przez rodzica przedszkolu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WNIOSEK </w:t>
        <w:br/>
        <w:t>O PRZYJĘCIE DZIECKA DO PRZEDSZKOLA NA DYŻUR WAKACYJNY 2023/20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dostępny na stronie internetowej przedszkola lub w sekretariacie placówki) oraz/ lub  dokonać zapisu dziecka na dyżur do przedszkola macierzystego 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eklaracja – załącznik nr 2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e wniosku należy wpisać konkretne terminy, w których dziecko będzie uczęszczało do danego przedszkola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u w:val="single"/>
          <w:shd w:fill="FFFFFF" w:val="clear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dziecka do przedszkola/ oddziału przedszkolnego zapewniającego opiekę wakacyjną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organizację pracy w okresie wakacyjnym przedszkola dysponują zmniejszoną liczbą miejsc. W pierwszej kolejności przyjmowane będą dzieci, dla których wskazane przedszkole jest placówką macierzystą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rupy kandydatów spełniających te same kryteria, ustalając kolejność przyjęć, dyrektor bierze pod uwagę przede wszystkim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tyczące rodzeństw,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złożenia wniosku (decyduje data i godzina wpływu wniosku do przedszkola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ytuacji kiedy na ostatnie wolne miejsce więcej kandydatów spełniać będzie w/w kryteria, dopuszcza się losowan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, których dzieci zakwalifikują się do danego przedszkola są zobowiązani do wypełnienia i dostarczenia do w/w przedszkola pisemnego „Potwierd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li”.                 Druk ten stanow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niniejszej procedury i będzie dostępny na stronie internetowej przedszkola w zakładce „dyżur wakacyjny” oraz w sekretariacie </w:t>
      </w:r>
      <w:r>
        <w:rPr>
          <w:rFonts w:cs="Times New Roman" w:ascii="Times New Roman" w:hAnsi="Times New Roman"/>
          <w:sz w:val="24"/>
          <w:szCs w:val="24"/>
        </w:rPr>
        <w:t xml:space="preserve">placówki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łożenia oświadczenia woli w ustalonym terminie skutkować będzie skreśleniem dziecka  z listy dzieci zakwalifikowanych na dyżur wakacyjn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jęcia dziecka jest dostarczenie kompletu dokumentów tj. wniosku, potwierdzenia woli  oraz upoważnienia do odbioru (dla osób upoważniających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procedury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rekrutacji na okres wakacyjny:</w:t>
      </w:r>
    </w:p>
    <w:tbl>
      <w:tblPr>
        <w:tblW w:w="9446" w:type="dxa"/>
        <w:jc w:val="left"/>
        <w:tblInd w:w="-32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42"/>
        <w:gridCol w:w="3504"/>
      </w:tblGrid>
      <w:tr>
        <w:trPr/>
        <w:tc>
          <w:tcPr>
            <w:tcW w:w="59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głaszanie na dyżur do placówki macierzystej (za pośrednictwem deklaracji) oraz składanie wniosku o przyjęcie kandydata do wybranego przedszkola w okresie wakacyjnym  :</w:t>
            </w:r>
          </w:p>
        </w:tc>
        <w:tc>
          <w:tcPr>
            <w:tcW w:w="35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 maja- 24 maja 2024 r.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(do godz.14:30 wnioski)</w:t>
            </w:r>
          </w:p>
        </w:tc>
      </w:tr>
      <w:tr>
        <w:trPr/>
        <w:tc>
          <w:tcPr>
            <w:tcW w:w="59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Ogłoszenie listy kandydatów zakwalifikowanych                                 i niezakwalifikowanych 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pl-PL"/>
              </w:rPr>
              <w:t>(tablica ogłoszeń w przedszkolu)</w:t>
            </w:r>
          </w:p>
        </w:tc>
        <w:tc>
          <w:tcPr>
            <w:tcW w:w="35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4 czerwca 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godz. 10:00</w:t>
            </w:r>
          </w:p>
        </w:tc>
      </w:tr>
      <w:tr>
        <w:trPr/>
        <w:tc>
          <w:tcPr>
            <w:tcW w:w="59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Potwierdzenie przez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iców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ekunów prawnych kandydata woli uczęszczania do przedszkola 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złożenie pisemnego potwierdzenia woli w przedszkolu)</w:t>
            </w:r>
          </w:p>
        </w:tc>
        <w:tc>
          <w:tcPr>
            <w:tcW w:w="35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5 czerwca – 10 czerwca 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do godz. 14:30</w:t>
            </w:r>
          </w:p>
        </w:tc>
      </w:tr>
      <w:tr>
        <w:trPr/>
        <w:tc>
          <w:tcPr>
            <w:tcW w:w="59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Ogłoszenie listy kandydatów przyjętych i nieprzyjętych</w:t>
            </w:r>
          </w:p>
        </w:tc>
        <w:tc>
          <w:tcPr>
            <w:tcW w:w="35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12 czerwca 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godz. 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42:00Z</dcterms:created>
  <dc:creator>P10</dc:creator>
  <dc:description/>
  <cp:keywords/>
  <dc:language>en-US</dc:language>
  <cp:lastModifiedBy>admin</cp:lastModifiedBy>
  <cp:lastPrinted>2024-05-07T12:15:00Z</cp:lastPrinted>
  <dcterms:modified xsi:type="dcterms:W3CDTF">2024-05-12T18:42:00Z</dcterms:modified>
  <cp:revision>2</cp:revision>
  <dc:subject/>
  <dc:title/>
</cp:coreProperties>
</file>